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eastAsia="Arial" w:cs="Arial" w:ascii="Arial" w:hAnsi="Arial"/>
          <w:b/>
          <w:bCs/>
          <w:sz w:val="24"/>
          <w:lang w:val="pt-BR"/>
        </w:rPr>
        <w:t xml:space="preserve"> </w:t>
      </w:r>
      <w:r>
        <w:rPr>
          <w:rFonts w:cs="Arial" w:ascii="Arial" w:hAnsi="Arial"/>
          <w:b/>
          <w:bCs/>
          <w:sz w:val="24"/>
        </w:rPr>
        <w:t xml:space="preserve">Ata da </w:t>
      </w:r>
      <w:r>
        <w:rPr>
          <w:rFonts w:cs="Arial" w:ascii="Arial" w:hAnsi="Arial"/>
          <w:b/>
          <w:bCs/>
          <w:sz w:val="24"/>
          <w:lang w:val="pt-BR"/>
        </w:rPr>
        <w:t>Sétima</w:t>
      </w:r>
      <w:r>
        <w:rPr>
          <w:rFonts w:cs="Arial" w:ascii="Arial" w:hAnsi="Arial"/>
          <w:b/>
          <w:bCs/>
          <w:sz w:val="24"/>
        </w:rPr>
        <w:t xml:space="preserve"> Reunião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spacing w:lineRule="auto" w:line="360"/>
        <w:ind w:left="0" w:hanging="0"/>
        <w:jc w:val="both"/>
        <w:rPr>
          <w:rFonts w:ascii="Arial" w:hAnsi="Arial" w:cs="Arial"/>
          <w:sz w:val="26"/>
          <w:szCs w:val="26"/>
          <w:highlight w:val="yellow"/>
        </w:rPr>
      </w:pPr>
      <w:r>
        <w:rPr>
          <w:rFonts w:cs="Arial" w:ascii="Arial" w:hAnsi="Arial"/>
          <w:sz w:val="26"/>
          <w:szCs w:val="26"/>
        </w:rPr>
        <w:t xml:space="preserve">Aos dezesseis dias do mês de novembr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sz w:val="26"/>
          <w:szCs w:val="26"/>
        </w:rPr>
        <w:t>dois mil e dezesseis a dois mil e vinte.</w:t>
      </w:r>
      <w:r>
        <w:rPr>
          <w:rFonts w:cs="Arial" w:ascii="Arial" w:hAnsi="Arial"/>
          <w:sz w:val="26"/>
          <w:szCs w:val="26"/>
        </w:rPr>
        <w:t xml:space="preserve"> Foi feita a leitura da Ata da Reunião anterior que foi aprovada.  </w:t>
      </w:r>
      <w:r>
        <w:rPr>
          <w:rFonts w:cs="Arial" w:ascii="Arial" w:hAnsi="Arial"/>
          <w:b/>
          <w:sz w:val="26"/>
          <w:szCs w:val="26"/>
        </w:rPr>
        <w:t xml:space="preserve">Conselheiros Presentes: </w:t>
      </w:r>
      <w:r>
        <w:rPr>
          <w:rFonts w:cs="Arial" w:ascii="Arial" w:hAnsi="Arial"/>
          <w:sz w:val="26"/>
          <w:szCs w:val="26"/>
        </w:rPr>
        <w:t xml:space="preserve">Liliane Aparecida de Moura Souza Silva, Oneide de Oliveira, Erondines de Souza Lima, Valter Marciano de Souza, Solange Buck, Milton Ferreira Amaral, Ailton de Souza Aragão, Benedito Liberaltino, Genilda de Almeida Brito e o Conselheiro Estadual Jurandir Ferreira.   </w:t>
      </w:r>
      <w:r>
        <w:rPr>
          <w:rFonts w:cs="Arial" w:ascii="Arial" w:hAnsi="Arial"/>
          <w:b/>
          <w:sz w:val="26"/>
          <w:szCs w:val="26"/>
        </w:rPr>
        <w:t>Justificativas</w:t>
      </w:r>
      <w:r>
        <w:rPr>
          <w:rFonts w:cs="Arial" w:ascii="Arial" w:hAnsi="Arial"/>
          <w:sz w:val="26"/>
          <w:szCs w:val="26"/>
        </w:rPr>
        <w:t xml:space="preserve">: Rodrigo Rodrigues Silva, Cristina Stark Rezende Higino, Maria Luiza Felipe </w:t>
      </w:r>
      <w:r>
        <w:rPr>
          <w:rFonts w:cs="Arial" w:ascii="Arial" w:hAnsi="Arial"/>
          <w:b/>
          <w:sz w:val="26"/>
          <w:szCs w:val="26"/>
        </w:rPr>
        <w:t>Servidora da Secretaria Municipal de Saúde a serviço do Conselho Municipal de Saúde:</w:t>
      </w:r>
      <w:r>
        <w:rPr>
          <w:rFonts w:cs="Arial" w:ascii="Arial" w:hAnsi="Arial"/>
          <w:sz w:val="26"/>
          <w:szCs w:val="26"/>
        </w:rPr>
        <w:t xml:space="preserve"> Luana Janaína Alves. </w:t>
      </w:r>
      <w:r>
        <w:rPr>
          <w:rFonts w:cs="Arial" w:ascii="Arial" w:hAnsi="Arial"/>
          <w:b/>
          <w:sz w:val="26"/>
          <w:szCs w:val="26"/>
        </w:rPr>
        <w:t xml:space="preserve">Início dos trabalhos: </w:t>
      </w:r>
      <w:r>
        <w:rPr>
          <w:rFonts w:cs="Arial" w:ascii="Arial" w:hAnsi="Arial"/>
          <w:sz w:val="26"/>
          <w:szCs w:val="26"/>
        </w:rPr>
        <w:t xml:space="preserve">A reunião teve início às 19 horas, onde a Presidente do Conselho Distrital Liliane agradeceu a presença do Conselheiro. Jurandir agradeceu o convite e pediu para que cada uma se apresentasse e disse-se a qual Distrito Sanitário representa. Liliane representa o Distrito Sanitário III, Solange representa o Distrito Sanitário III, Erondines representa do Distrito Sanitário III, Aragão representa o Distrito Sanitário I, Genilda representa do Distrito Sanitário I, Milton representa do Distrito Sanitário III, Oneide representa do Distrito Sanitário III e Valter representa do Distrito Sanitário III. Jurandir disse que podemos observar que temos hoje cinco representantes do Distrito III, uma representante do Distrito II e nenhum representante do distrito I. Jurandir explicou que não está do lado A, B ou C da situação, o que devemos saber é que, há a necessidade de sermos um conselho dentro da legalidade, devemos dar exemplo. Assim quando precisarmos subir as escadas para falar com o Secretário, possamos fazer isso, sabendo que estamos cobrando e estamos dentro da legalidade. Agora se não estivermos caminhando dentro da legalidade como iremos cobrar que eles caminhem na legalidade. Jurandir disse que durante a Conferência Municipal de Saúde, ficou muito triste, porque na época da Vagna, tínhamos uma reunião e umas três ou quatro sem quórum, a mesma coisa que tivemos foi a luta que teve antes da conferência, quando se pediu a lei e esta encontravam com divergências lei e regimento. A Vagna que era designada pelo secretário e a Léo que conduziam o conselho como queriam. A reunião acontecia uma vez por mês na Travessa Doutor José Ferreira, onde era localizada a Atenção Básica, onde achou estranho o recado passado pelo Senhor Josias que hoje se encontra novamente na secretaria. Jurandir disse que precisava entender o que estava acontecendo e neste momento o Doutor Scandiuzi chegou e interviu na situação e junto com o Doutor Emerson Galvão, começaram a discutir, como seria o funcionamento do Conselho. No Decorrer da Conferência, houve a alteração na lei. Ela ainda não havia passado na Câmara, mesmo assim já havia sido um avanço. Em 2007 avançou mais ainda e quando foi em 2012, saiu do Conselho. Muitos avanços, muitos ganhos e apreendendo muito. Em 2012 veio a Resolução 453 substituindo a Resolução do CNS no 333/03 foi uma avanço muito grande, porém,  não do tamanho que precisávamos, pois as reformas vem do Conselho Nacional, onde os Conselheiros ainda são muito Conservadores, e é no Conselho Nacional onde se encontram os grandes.  Nesta época, tínhamos uma Secretária Executiva que respondia ao Secretário e não ao Conselho de Saúde. A lei estava defasada, assim como o regimento estava defasado. Tudo batia de frente com a Resolução 453. Ano passado, antes do planejamento, procurou o Marco Túlio para conversar, sobre a Conferência, e mesma diretora onde ficou claro para ele os motivos que o secretário não deveria ser o Presidente do Conselho. No Conselho Municipal será tudo de acordo com a legislação.  Jurandir disse que em relação à oitava conferência avisou que nos dias das assembleias não estaria em Uberaba, e se lembra que foram justamente nestas datas onde havia comunicado a sua ausência que foram agendadas as assembleias. Mesmo sabendo destas datas, sentou com a Beatriz a então Presidente do Conselho na Época, juntamente com Mônica a Coordenadora da Conferência, e passou de que forma deveriam ser feitas. Lembra que sempre deixou bem claro de que conselheiro não tem mandato, ele será indicado por uma entidade, que dirá se o mesmo o representa, caso não represente a entidade informa a substituição do mesmo ao conselho. Nas câmaras técnicas a mesma regra. O Conselho Distrital é deliberativo ao que tange a competência dele na hierarquia (distrital/local), sendo suas deliberações remetidas ao Conselho Municipal, para ser apreciado pela mesa ou até votado pelo plenário. Dentre outras explicações, Jurandir disse ainda que é preciso realizar uma conferência em 2017, uma vez que deverá ser apresentado o plano de governo. Genilda disse que é preciso a quem atribui o chamamento dos distritos. Haverá a necessidade de um posicionamento da mesa, pois hoje temos aproximadamente 33 unidades básicas de saúde e 38 estratégias de saúde da família. Precisamos chamar a população para esse trabalho. Erondines disse que trás as demandas do seu bairro e com as assembleias fortaleça o Conselho Local. Benedito mencionou a unidade onde a coordenadora é a senhora Zilma e os problemas enfrentados por ela, que em seu ponto de vista deveria como gerente de unidade, extremamente competente, ter uma melhor valorização. Liliane disse que devemos como conselho lutar por todos os gerentes e não em casos específicos. Aragão disse que sua participação é muito pedagógica e ouvindo a fala dos demais observa o quanto é difícil instituir algumas condutas. E deixa claro sua meta que são os direitos sociais. Genilda fez encaminhamento à mesa, onde solicita um levantamento de quais as unidades devolveram recursos. </w:t>
      </w:r>
      <w:r>
        <w:rPr>
          <w:rFonts w:cs="Arial" w:ascii="Arial" w:hAnsi="Arial"/>
          <w:b/>
          <w:sz w:val="26"/>
          <w:szCs w:val="26"/>
        </w:rPr>
        <w:t>Encerramento:</w:t>
      </w:r>
      <w:r>
        <w:rPr>
          <w:rFonts w:cs="Arial" w:ascii="Arial" w:hAnsi="Arial"/>
          <w:sz w:val="26"/>
          <w:szCs w:val="26"/>
        </w:rPr>
        <w:t xml:space="preserve"> Após todos os assuntos discutidos, às vinte horas e quarenta e sete minutos a </w:t>
      </w:r>
      <w:r>
        <w:rPr>
          <w:rFonts w:cs="Arial" w:ascii="Arial" w:hAnsi="Arial"/>
          <w:b/>
          <w:sz w:val="26"/>
          <w:szCs w:val="26"/>
        </w:rPr>
        <w:t xml:space="preserve">Quint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dezesseis de novembro de 2016.</w:t>
      </w:r>
    </w:p>
    <w:p>
      <w:pPr>
        <w:pStyle w:val="Normal"/>
        <w:spacing w:lineRule="auto" w:line="276"/>
        <w:rPr>
          <w:rFonts w:ascii="Arial" w:hAnsi="Arial" w:cs="Arial"/>
          <w:sz w:val="26"/>
          <w:szCs w:val="28"/>
          <w:highlight w:val="yellow"/>
        </w:rPr>
      </w:pPr>
      <w:r>
        <w:rPr>
          <w:rFonts w:cs="Arial" w:ascii="Arial" w:hAnsi="Arial"/>
          <w:sz w:val="26"/>
          <w:szCs w:val="28"/>
          <w:highlight w:val="yellow"/>
        </w:rPr>
      </w:r>
    </w:p>
    <w:p>
      <w:pPr>
        <w:pStyle w:val="TextBody"/>
        <w:spacing w:lineRule="auto" w:line="360"/>
        <w:jc w:val="both"/>
        <w:rPr>
          <w:rFonts w:ascii="Arial" w:hAnsi="Arial" w:cs="Arial"/>
          <w:sz w:val="26"/>
          <w:szCs w:val="26"/>
          <w:lang w:val="pt-BR"/>
        </w:rPr>
      </w:pPr>
      <w:r>
        <w:rPr>
          <w:rFonts w:cs="Arial" w:ascii="Arial" w:hAnsi="Arial"/>
          <w:sz w:val="26"/>
          <w:szCs w:val="26"/>
        </w:rPr>
        <w:t>Liliane Aparecida de Moura Souza Silv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Oneide de Oliveir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Erondines de Souza Lim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Valter Marciano de Souza</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Solange Buck</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rPr>
        <w:t>Milton Ferreira Amaral</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eastAsia="Arial" w:cs="Arial" w:ascii="Arial" w:hAnsi="Arial"/>
          <w:sz w:val="26"/>
          <w:szCs w:val="26"/>
        </w:rPr>
        <w:t xml:space="preserve"> </w:t>
      </w:r>
      <w:r>
        <w:rPr>
          <w:rFonts w:cs="Arial" w:ascii="Arial" w:hAnsi="Arial"/>
          <w:sz w:val="26"/>
          <w:szCs w:val="26"/>
        </w:rPr>
        <w:t>Ailton de Souza Aragão</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eastAsia="Arial" w:cs="Arial" w:ascii="Arial" w:hAnsi="Arial"/>
          <w:sz w:val="26"/>
          <w:szCs w:val="26"/>
        </w:rPr>
        <w:t xml:space="preserve"> </w:t>
      </w:r>
      <w:r>
        <w:rPr>
          <w:rFonts w:cs="Arial" w:ascii="Arial" w:hAnsi="Arial"/>
          <w:sz w:val="26"/>
          <w:szCs w:val="26"/>
        </w:rPr>
        <w:t>Benedito Liberaltino</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eastAsia="Arial" w:cs="Arial" w:ascii="Arial" w:hAnsi="Arial"/>
          <w:sz w:val="26"/>
          <w:szCs w:val="26"/>
        </w:rPr>
        <w:t xml:space="preserve"> </w:t>
      </w:r>
      <w:r>
        <w:rPr>
          <w:rFonts w:cs="Arial" w:ascii="Arial" w:hAnsi="Arial"/>
          <w:sz w:val="26"/>
          <w:szCs w:val="26"/>
        </w:rPr>
        <w:t>Genilda de Almeida Brito</w:t>
      </w:r>
      <w:r>
        <w:rPr>
          <w:rFonts w:cs="Arial" w:ascii="Arial" w:hAnsi="Arial"/>
          <w:sz w:val="26"/>
          <w:szCs w:val="26"/>
          <w:lang w:val="pt-BR"/>
        </w:rPr>
        <w:t>.............................................................................</w:t>
      </w:r>
    </w:p>
    <w:p>
      <w:pPr>
        <w:pStyle w:val="TextBody"/>
        <w:spacing w:lineRule="auto" w:line="360"/>
        <w:jc w:val="both"/>
        <w:rPr>
          <w:rFonts w:ascii="Arial" w:hAnsi="Arial" w:cs="Arial"/>
          <w:sz w:val="26"/>
          <w:szCs w:val="26"/>
          <w:lang w:val="pt-BR"/>
        </w:rPr>
      </w:pPr>
      <w:r>
        <w:rPr>
          <w:rFonts w:cs="Arial" w:ascii="Arial" w:hAnsi="Arial"/>
          <w:sz w:val="26"/>
          <w:szCs w:val="26"/>
          <w:lang w:val="pt-BR"/>
        </w:rPr>
      </w:r>
    </w:p>
    <w:sectPr>
      <w:headerReference w:type="default" r:id="rId2"/>
      <w:footerReference w:type="default" r:id="rId3"/>
      <w:type w:val="nextPage"/>
      <w:pgSz w:w="11906" w:h="16838"/>
      <w:pgMar w:left="1701" w:right="1287" w:gutter="0" w:header="397" w:top="1985" w:footer="488" w:bottom="12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Sétim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40</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40</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5:00Z</dcterms:created>
  <dc:creator>..</dc:creator>
  <dc:description/>
  <cp:keywords/>
  <dc:language>en-US</dc:language>
  <cp:lastModifiedBy>pmu</cp:lastModifiedBy>
  <cp:lastPrinted>2016-10-19T20:21:00Z</cp:lastPrinted>
  <dcterms:modified xsi:type="dcterms:W3CDTF">2017-04-26T21:17:00Z</dcterms:modified>
  <cp:revision>4</cp:revision>
  <dc:subject>Ata da 31ª Reunião Ordinária do CMS</dc:subject>
  <dc:title>Resumo da Ata da Trigésima Segunda Reunião Ordinária do Conselho Municipal de Saúde de Uberaba</dc:title>
</cp:coreProperties>
</file>